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.60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6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5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gastos de com-</w:t>
        <w:br/>
        <w:t>bustible para dos (2) automotores oficiales a utilizar</w:t>
        <w:br/>
        <w:t>en la comisión (Decreto n° 1.343/74, Anexo I, Artículo</w:t>
        <w:br/>
        <w:t>5°, Apartado 1, Inciso ce), formulado precedentemente por</w:t>
        <w:br/>
        <w:t>el señor Presidente del Tribunal Oral en lo Criminal Fe-</w:t>
        <w:br/>
        <w:t>deral n° 1 de Rosario (Provincia de Santa Fe) doctor San-</w:t>
        <w:br/>
        <w:t>tiago M. Harte, a SU favor y de los señores magistrados,</w:t>
        <w:br/>
        <w:t>funcionarios y emplead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signados en su presentación,</w:t>
        <w:br/>
        <w:t>con motivo de tener que trasladarse durante los días 6 y</w:t>
        <w:br/>
        <w:t>7 de julio próximo a la Ciudad de Venado Tuerto con el</w:t>
        <w:br/>
        <w:t>objeto de constituirse el tribunal en dicho asiento para</w:t>
        <w:br/>
        <w:t>realizar La audiencia de debate dispuesta en la causa n°</w:t>
        <w:br/>
        <w:t>23/95    caratulada    "CLERC    -Laura A.    s/ Defraudación"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  <w:br/>
        <w:t>las actuaciones a la citada dependenci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