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6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</w:t>
        <w:br/>
        <w:t>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 -Secretaría Judicial N°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; en reemplazo del doctor Gustav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éndes que</w:t>
        <w:br/>
        <w:t>renunció, al actual escribiente, doctor Carlos María GELLY Y</w:t>
        <w:br/>
        <w:t>OB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anterior, a la actual auxiliar,</w:t>
        <w:br/>
        <w:t>doctora Isabel LOPEZ ALDUNCIN.</w:t>
        <w:br/>
        <w:t>AUXILIAR: en reemplazo de la anterio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 ROJ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