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52/7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TE.N</w:t>
      </w:r>
      <w:r>
        <w:rPr>
          <w:sz w:val="20"/>
          <w:lang w:val="es-ES_tradnl"/>
        </w:rPr>
        <w:t>º  3759/79.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8 de noviembre de 1979.-</w:t>
        <w:br/>
        <w:t>T VI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la Cámara Federal de Paraná</w:t>
        <w:br/>
        <w:t>eleva a la consideración de esta Corte los antecedent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ados con la devolución sin diligenciar de cuatro axhor-</w:t>
        <w:br/>
        <w:t>tos librados por el Sr.Juez Federal de Paso de los Libres,/</w:t>
        <w:br/>
        <w:t>en las causas "Secretaría de Estado de Agricultura y Ganade-</w:t>
        <w:br/>
        <w:t>ría e/Francisco Miño s/Ejec. Fiscal" y "Secretaría de Est.</w:t>
        <w:br/>
        <w:t>de Agric. y Ganad. e/Pedro H. Danuzzo s/Ejee. Fiscal", diri-</w:t>
        <w:br/>
        <w:t>gidos al Sr.Juez de Paz Letrado de la Provincia de Corrien-</w:t>
        <w:br/>
        <w:t>tes. con asiente en la ciudad de Curuzu Cuat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los mism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en todas las oportunidades, el Sr. Oficial de Jus-</w:t>
        <w:br/>
        <w:t>ticia correspondiente devolvió los mandamientos sin cumplir</w:t>
        <w:br/>
        <w:t>la orden judicial, en virtud de no contar con medios de mo-</w:t>
        <w:br/>
        <w:t>vilidad para trasladarse al lugar del domicilio del de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s, desde el mes de febrero del presente año el tramite</w:t>
        <w:br/>
        <w:t>de los autos referidos se encuentra paralizad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art. 20 del decre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58 establece que "siempre que un juez nacional dirija /</w:t>
        <w:br/>
        <w:t>un despacho a un juez provincial, para practicar actos ju-</w:t>
        <w:br/>
        <w:t>diciales, será cumplido el encarg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Suprema ha deci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reiteradamente, con fundamento en dicha disposición, que</w:t>
        <w:br/>
        <w:t>que los jueces provinciales no pueden trabar o turbar en /</w:t>
        <w:br/>
        <w:t>forma alguna la acción de los jueces que forman parte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do la Nación (Fallos 235:703; 242:480; 25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6;259: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la razón aduc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practicar la diligencia, que en forma tacita</w:t>
        <w:br/>
        <w:t>admite el juez exhortado, pudo justificar una demora en el</w:t>
        <w:br/>
        <w:t>cumplimiento de la rogatoria, pero no la sistemática, nega-</w:t>
        <w:br/>
        <w:t>tiva a hacerla efectiva, la cual da lugar al presente con-</w:t>
        <w:br/>
        <w:t xml:space="preserve">flicto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titud asumi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r. Juez de Paz Letrado comporta una efectiva traba a /</w:t>
        <w:br/>
        <w:t>la accion de la justicia nacional, procediendo en tal cir-</w:t>
        <w:br/>
        <w:t>cunstancia la intervención de este Tribunal, porque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sion que plantea la resistencia expresa o no al diligen</w:t>
        <w:br/>
        <w:t>cianiento de rogatorias entre jueces de distinta Jurisdic-</w:t>
        <w:br/>
        <w:t>ción, aún atenuada por la causa que se invoca, constituye</w:t>
        <w:br/>
        <w:t>una especie de los conflictos entre magistrados, que 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be a esta Corte solucionar, de conformidad con las atri</w:t>
        <w:br/>
        <w:t>buciones acordadas por el art.24 inc.7º del decre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85 (F.235:6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 la aludida interve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endida entre las facultades que la Constitución le /</w:t>
        <w:br/>
        <w:t>confiere como Tribunal Supremo, no encuadra en la Superin-</w:t>
        <w:br/>
        <w:t>tendencia (F. 235:662; 244:725; 245:379; 252:186) sino en</w:t>
        <w:br/>
        <w:t>la jurisdicción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Que a los jueces locales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e arbitrar los medios que estimen pertinentes, con</w:t>
        <w:br/>
        <w:t>adecuación a las circunstancias de cada caso en que su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boracion sea requerida por la justicia federal, ya las</w:t>
        <w:br/>
        <w:t>vías reglamentadas por las provincias por medio de leyes,</w:t>
        <w:br/>
        <w:t>decretos o acordadas en el ejercicio de facultades que les</w:t>
        <w:br/>
        <w:t>son propias (F. 240:89; 242:480; 245:518; 259:73),si estu</w:t>
        <w:br/>
        <w:t>vieron prev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º) Que ante la falta de adop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medidas al respecto, este Tribunal puede disponer las /</w:t>
        <w:br/>
        <w:t>que estime pertinentes a fin de resolver el conflicto sus</w:t>
        <w:br/>
        <w:t>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Poner en conocimiento del Superior</w:t>
        <w:br/>
        <w:t>Tribunal de la Provincia de Corrientes la situación plan-</w:t>
        <w:br/>
        <w:t>teada y la presente resolución a fin de que adopte las me</w:t>
        <w:br/>
        <w:t>didas pertinentes para el cumplimiento de los exhor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hágase saber y archi- /</w:t>
        <w:br/>
        <w:t xml:space="preserve">vese.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3</Characters>
  <CharactersWithSpaces>32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Victor Pagnone</dc:creator>
  <dc:description/>
  <dc:language>en-US</dc:language>
  <cp:lastModifiedBy/>
  <dcterms:modified xsi:type="dcterms:W3CDTF">2007-03-23T12:54:00Z</dcterms:modified>
  <cp:revision>3</cp:revision>
  <dc:subject/>
  <dc:title>RESOLUCION Nº 105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