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BES, 7</w:t>
      </w:r>
      <w:r>
        <w:rPr>
          <w:sz w:val="20"/>
        </w:rPr>
        <w:t xml:space="preserve"> de junio de 1988.-</w:t>
        <w:br/>
      </w:r>
      <w:r>
        <w:rPr>
          <w:sz w:val="20"/>
          <w:lang w:val="es-ES_tradnl"/>
        </w:rPr>
        <w:t>VISTO el expediente S-256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R. FLORES, Omar Federico s/avocación (desig. interin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)"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octor Omar Federico Pl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Federal n°3 de Rosario,  solicitó la avoca</w:t>
        <w:br/>
        <w:t>ción del Tribunal a fin de que deje sin efecto las acordadas</w:t>
        <w:br/>
        <w:t>43/88 y 63/88 dictadas por la cámara de la jurisdicción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virtud, haga lugar a su requerimiento y designe a la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ta Marcela Alverdi pro secretaria administrativa interina /</w:t>
        <w:br/>
        <w:t>(fs. 7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 que con motivo de la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maternidad concedida a la titular del cargo, propuso in-</w:t>
        <w:br/>
        <w:t>terinamente a la nombrada -ubicada 5o en el escalafón- por en</w:t>
        <w:br/>
        <w:t>tender que quedó entre loa tres primeros de su categoría al</w:t>
        <w:br/>
        <w:t>"depurarse" éste con la renuncia al ascenso de otros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ejor calificados o su desempeño como interinos en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isma jerarquía;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ámara rechazó su pedido pues /</w:t>
        <w:br/>
        <w:t>no consideró</w:t>
      </w:r>
      <w:r>
        <w:rPr>
          <w:sz w:val="20"/>
        </w:rPr>
        <w:t xml:space="preserve"> </w:t>
      </w:r>
      <w:r>
        <w:rPr>
          <w:sz w:val="20"/>
          <w:lang w:val="es-ES_tradnl"/>
        </w:rPr>
        <w:t>válidos sus argumentos (ver acordada 43/88 a fs.</w:t>
        <w:br/>
        <w:t>1/4); y (que interpuso un recurso de reconsideración con nuevos</w:t>
        <w:br/>
        <w:t>elementos de juicio, que también fue desestimado (ve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3/88 a 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el juez consideró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o afectado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derecho de proponer a la agente para el ascen-</w:t>
        <w:br/>
        <w:t>so, al tener que optar entre los ubicados en primero y segundo</w:t>
        <w:br/>
        <w:t>lugar en e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2°) Que la determinación de los requ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de idoneidad que deben reunir los aspirantes a los efec-</w:t>
        <w:br/>
        <w:t>tos de su nombramiento 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moción en cada fuero o jurisdic-</w:t>
        <w:br/>
        <w:t>ción es materia de superintendencia directa de las cámaras de</w:t>
        <w:br/>
        <w:t>apelaciones y no puede, en principio,' reverse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rte Su-</w:t>
        <w:br/>
        <w:t>prema, a menos -que medie manifiesta extralimitación o arbitra-</w:t>
        <w:br/>
        <w:t>riedad (Confr. doctr. palios: 244:243; 268:20 y 48 entre o-</w:t>
        <w:br/>
        <w:t>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a avocación -que sólo es admi-</w:t>
        <w:br/>
        <w:t>sible en casos excepcionales- no procede en el caso sub-exami-</w:t>
        <w:br/>
        <w:t>ne, pues las acordadas cuestionadas tienen, a criterio de es-</w:t>
        <w:br/>
        <w:t>te Tribunal, suficiente fundamento, en tanto tienden a preser-</w:t>
        <w:br/>
        <w:t>var las legítimas expectativas de ascenso do los agentes mejor</w:t>
        <w:br/>
        <w:t>calificados, y aunque esta Corte ha reconocido a los jueces la</w:t>
        <w:br/>
        <w:t>facultad de proponer empleados a los efectos de su promoción</w:t>
        <w:br/>
        <w:t>(Confr. texto acordada de Palios 240:107), ésta debe contem-</w:t>
        <w:br/>
        <w:t>piar la efectiva ubicación en el escalafón de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  <w:br/>
        <w:t>Regístrese, hágase saber y archí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00</Characters>
  <CharactersWithSpaces>2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