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64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3 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7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 de indumentaria para el personal de servicio que</w:t>
        <w:br/>
        <w:t>presta funciones en la Cámara Federal de Apelaciones de</w:t>
        <w:br/>
        <w:t>Paraná y en el Juzgado Federal de Primera Instancia del</w:t>
        <w:br/>
        <w:t>asiento; y teniendo en cuenta lo previsto por el Art.</w:t>
        <w:br/>
        <w:t>56, Inc. 1° 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IETE MIL ($</w:t>
        <w:br/>
        <w:t>7,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.910.- a la Cuenta "Textiles y confecciones" (1-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090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facturas" (1-05-002-1-12-1210-208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