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842/2002                                       Expediente n° 472/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yo del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se tramita la licitación privada n° 16/02 destinada a contratar un seguro de automotores por el término de doce mes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315/02 (confr. fs. 9) se autorizó a la Dirección de Administración a convocar el correspondiente llamado para la contratación de un seguro de automotores durante el período comprendido entre el 1/4/02 y el 1/4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consta el acta de apertura de las ofertas presentadas, de la cual surge que concurrieron las firmas Provincia Seguros S.A. y Caja de Seguros S.A. cuyas propuestas se agregan a fe. 26/164 y fs. 165/2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aconsejó desestimar ambas ofertas; en el caso de la primera, por no ajustarse ai pliego de bases y condiciones del llamado, y en cuanto a la oferta base de la citada en segundo término, por no ser su precio equitativo con relación ai presupuesto oficial (ver fs.349 y fs. 3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corresponde señalar que los dos únicos oferentes efectuaron las cotizaciones con la misma reserva, pues, expresaron que hablan respetado los capitales asegurados indicados en el pliego de bases y condiciones, al sólo fin comparativo, pero que de resultar adjudicatarios, iban a aplicar las tablas de valores de esas compañías (ver fs. 27 y fs. 167), condición que no es procedente aceptar por no haber sido incluida originariamente en el 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larar frustrada la presente [¡citación y ordenar que se proceda a efectuar tas diligencias que posibiliten una nueva convocato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hágase sabe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4:00Z</dcterms:created>
  <dc:creator>Victor Pagnone</dc:creator>
  <dc:description/>
  <dc:language>en-US</dc:language>
  <cp:lastModifiedBy/>
  <dcterms:modified xsi:type="dcterms:W3CDTF">2006-08-0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