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658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febrer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43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nformidad prestada a fs. 44 po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subrogante del Juzgado Federal de</w:t>
        <w:br/>
        <w:t>Concepción del Uruguay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12/2000, hasta el 28 de agosto del com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licencia sin goce de</w:t>
        <w:br/>
        <w:t>sueldo concedida oportunamente a la auxiliar del citado tribunal, doctora Marta Cristina</w:t>
        <w:br/>
        <w:t>Bonifacino de Gazali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