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3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supresio-</w:t>
        <w:br/>
        <w:t>nes y creación de cargos en la Corte Suprema de Justicia de</w:t>
        <w:br/>
        <w:t>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disponible po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/94)</w:t>
        <w:br/>
        <w:t>+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crédito anual sobrante de lo</w:t>
        <w:br/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