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629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3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n-US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y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contratación de un escribiente auxiliar dispuesta</w:t>
        <w:br/>
        <w:t>por Resolución n° 2110/93 para la Cámara Nacional de Apelacio-</w:t>
        <w:br/>
        <w:t>nes de la Seguridad Social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Cámara Nacional de</w:t>
        <w:br/>
        <w:t>Apelaciones de la Seguridad So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La creación del cargo dispu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tendr</w:t>
      </w:r>
      <w:r>
        <w:rPr>
          <w:rFonts w:eastAsia="Courier New" w:ascii="Courier New" w:hAnsi="Courier New"/>
          <w:color w:val="auto"/>
          <w:sz w:val="20"/>
          <w:lang w:val="es-ES_tradnl"/>
        </w:rPr>
        <w:t>á vigencia 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de junio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el gasto resultante de lo dispuesto</w:t>
        <w:br/>
        <w:t>mediante la compensación de partidas de personal tempo- rario</w:t>
        <w:br/>
        <w:t>a personal perman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