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Araujo Baliñas, quien fuera contratado por la</w:t>
        <w:br/>
        <w:t>Subsecretaría de Administración para desempeñarse como ana</w:t>
        <w:br/>
        <w:t>lista de sistema de computación en la Cámara Nacional de /</w:t>
        <w:br/>
        <w:t>Apelaciones en lo Civil con una remuneración mensual de pe</w:t>
        <w:br/>
        <w:t>sos seis (6) millones a partir del 20 de octubre ppdo. y /</w:t>
        <w:br/>
        <w:t>hasta el 20 de octubre próximo, teniendo: en cuenta lo señala</w:t>
        <w:br/>
        <w:t>do en el punto 2o de la contratación obrante a fs* 6 y lo in</w:t>
        <w:br/>
        <w:t>formado por la Subsecretaría de Administración a fs. 8, este</w:t>
        <w:br/>
        <w:t>Tribunal considera que debe incrementarse la retribución men</w:t>
        <w:br/>
        <w:t>sual de acuerdo a los aumentos otorgados a los agentes del</w:t>
        <w:br/>
        <w:t>Poder Judicial de la Nación,</w:t>
        <w:br/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quiparar a la categoría presupuestaria de Secreta</w:t>
        <w:br/>
        <w:t>rio de Cámara al agente contratado de acuerdo a lo dispuesto</w:t>
        <w:br/>
        <w:t>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6/81) -a partir del l°del corriente mes</w:t>
        <w:br/>
        <w:t>y hasta el vencimiento de dicho contrato-, debiendo percibir</w:t>
        <w:br/>
        <w:t>los aumentos que se otorguen a los agentes del Poder Judicial</w:t>
        <w:br/>
        <w:t>de la Nación durante la vigencia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