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5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por la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risprudencia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a prorrog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os alcances de la Resolución Nº 29/2002, hasta el 30 de junio del corriente año, referente a la liquidación de las horas extras que realizarán las agentes, cuyos nombres y categorías presupuestarias a continuación se detallan, para desempeñarse en la Oficina de Confrontaciones y Copias del Tribunal, a razón de 3 horas diarias, en días hábiles y por agente: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 FALCO, Sandra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RTON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ecilia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UNILLA LACAS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sab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  Imputar        el        gasto        resultante        de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