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07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6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onformidades prestada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os auxilia-</w:t>
        <w:br/>
        <w:t>res 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cisco Castex del Tribunal 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</w:t>
        <w:br/>
        <w:t>de la Capital Federal y el señor Julián Federico Tiempo del</w:t>
        <w:br/>
        <w:t>Juzgado Nacional en lo Criminal y Correccional Federal Nº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