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    20.5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2/95_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, formulado</w:t>
        <w:br/>
        <w:t>precedentemente por el señor Presidente de la Cámara Fe-</w:t>
        <w:br/>
        <w:t>deral de Apelaciones de Mendoza doctor Otilio Roque Roma-</w:t>
        <w:br/>
        <w:t>no a favor de la señora Prosecretaria de Cámara doctora</w:t>
        <w:br/>
        <w:t>Margarita Heluani y del Ayudante señor Juan C. Otarola,</w:t>
        <w:br/>
        <w:t>con motivo de tener que trasladarse ambos a la ciudad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 Luis con el. objeto de cumplir medidas ordenadas por</w:t>
        <w:br/>
        <w:t>dicho tribunal en el Juzgado Federal de Primera Instan-</w:t>
        <w:br/>
        <w:t>cia del asiento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