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6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ias y gastos de com-</w:t>
        <w:br/>
        <w:t>bustible conforme los comprobantes aportados formulado</w:t>
        <w:br/>
        <w:t>por el Sr. Juez Federal de Primera Instancia de Dolores</w:t>
        <w:br/>
        <w:t>(Provincia de Buenos Aires), a su favor, con motivo de</w:t>
        <w:br/>
        <w:t>su traslado los días 20 y 27 de marzo y 5 y 10 de abril</w:t>
        <w:br/>
        <w:t>ppdos. a las Ciudades de Mar del Plata, La Plata,</w:t>
        <w:br/>
        <w:t>Pinamar y Villa Gesell a fin de realizar diligencias en</w:t>
        <w:br/>
        <w:t>diversas causas; y de su solicitud de reintegro de medio</w:t>
        <w:br/>
        <w:t>(1/2) día de viáticos y gastos de movilidad a favor del</w:t>
        <w:br/>
        <w:t>Sr. Secretario Penal de dicho juzgado Dr. Roberto</w:t>
        <w:br/>
        <w:t>Schlagel a causa de su traslado a la Ciudad de La Plata</w:t>
        <w:br/>
        <w:t>el ppdo. 4 de abril, autorízase a la Subsecretaría de</w:t>
        <w:br/>
        <w:t>Administración a dar trámite favorable a la solicitud.</w:t>
        <w:br/>
        <w:t>En relación al requerimiento con motivo del viaj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udad de Mar del Plata, 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 de la jura del titular</w:t>
        <w:br/>
        <w:t>del Juzgado n° 3 de ese asiento, y lo reiteradamente dis-</w:t>
        <w:br/>
        <w:t>puesto por el Tribunal en el sentido de reconocer exclu-</w:t>
        <w:br/>
        <w:t>sivamente erogaciones por viáticos originados en necesi-</w:t>
        <w:br/>
        <w:t xml:space="preserve">dades jurisdiccionales 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funcionales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 corresponde ha-</w:t>
        <w:br/>
        <w:t>cer lugar a lo peticionado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e respec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