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Ref. Nº 2 del Expte. Nº 72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8/87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 de febrero de 1987.-</w:t>
        <w:br/>
        <w:t xml:space="preserve">Vistas las presentes actuaciones por las cua-   </w:t>
        <w:br/>
        <w:t xml:space="preserve">les se tramita la cesión en uso precario y gratuito del pre-   </w:t>
        <w:br/>
        <w:t xml:space="preserve">dio ubicado en Diagonal Presidente Roque Sáenz Paña N° 1211    </w:t>
        <w:br/>
        <w:t>de esta Capital, cuya superficie figura delineada en el pla-</w:t>
        <w:br/>
        <w:t xml:space="preserve">no N° 37-76 803 que forma parte integrante de la presente /     </w:t>
        <w:br/>
        <w:t>(fs. 1/2) en el cual se construirá un local donde Servicios</w:t>
        <w:br/>
        <w:t>Eléctricos del Gran Buenos Aires, S.A. (SEGBA) instalará //</w:t>
        <w:br/>
        <w:t>una cámara transformadora con el objeto de suministrar ener-</w:t>
        <w:br/>
        <w:t>gía eléctrica a la Cámara Nacional de Apelaciones en lo Co-</w:t>
        <w:br/>
        <w:t>mercial y sus dependencias, que funcionan en dicho edificio</w:t>
        <w:br/>
        <w:t>y teniendo en cuenta lo informado al respecto por la citada</w:t>
        <w:br/>
        <w:t>Cámara a fs. 8 vta., por la Subsecretaría de Administración</w:t>
        <w:br/>
        <w:t>a fs. 13, el Departamento de Arquitectura a fs. 17 y lo dis-</w:t>
        <w:br/>
        <w:t>puesto por este Tribunal a fs, 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Convenio que en original y una co-</w:t>
        <w:br/>
        <w:t>pia obra a fs* 20/21, suscripto por el Prosecretario Jefe del</w:t>
        <w:br/>
        <w:t>Departamento de Arquitectura, Arquitecto Mario Luciano Marello,</w:t>
        <w:br/>
        <w:t>en representación del Poder Judicial de la Nación y el señor</w:t>
        <w:br/>
        <w:t>Osvaldo Aníbal Wolgast en su carácter de apoderado de Servicios</w:t>
        <w:br/>
        <w:t>Eléctricos del Gran Buenos Aires S.A. (SEGB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Departamento de /</w:t>
        <w:br/>
        <w:t>Arquitectura y remítase a la Subsecretaría de Administración</w:t>
        <w:br/>
        <w:t>para la prosecución del trámite, previa intervención del Re-</w:t>
        <w:br/>
        <w:t>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Victor Pagnone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