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0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9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 1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9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blica n° 320/83 a los efectos de lograr la provisiòn de /</w:t>
        <w:br/>
        <w:t>dieciseis acondicionadores de aire frío-calor con destino a la nue</w:t>
        <w:br/>
        <w:t>va sede de los Juzgados Federales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7/83 de fecha 30 de junio /</w:t>
        <w:br/>
        <w:t>ppdo. (confr. fs. 13), habiéndose expedido respecto de las ofertas</w:t>
        <w:br/>
        <w:t>presentadas la Comisión de Preadjudicaciones a fs, 50 y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.-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320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HACHES S,A." -por menor precio- s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 su pre</w:t>
        <w:br/>
        <w:t>supuesto de fs. 21/23 y 51 y por el importe total de PESOS ARGENTI</w:t>
        <w:br/>
        <w:t>NOS CIENTO NOVENTA Y CINCO MIL SEISCIENTOS CUARENTA Y OCHO ///////</w:t>
        <w:br/>
        <w:t>{$a 195.648.-) 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AJE" (P. 002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