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85                  EXPTE.N°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-</w:t>
        <w:br/>
        <w:t>glamento para la Justicia Nacional (Acordada del 3 de marzo</w:t>
        <w:br/>
        <w:t>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XAR PRINCIPAL DE SEXTA:(Personal Admi-</w:t>
        <w:br/>
        <w:t>nistrativo y Técnico)en la Oficina de Notificaciones para la</w:t>
        <w:br/>
        <w:t>Justicia Nacional, en cargo creado por Resolución N° 1237/84</w:t>
        <w:br/>
        <w:t>ratificada y modificada por Resolución N°19/85,a la señora /</w:t>
        <w:br/>
        <w:t>MARÍA SARA REMESAL DE RIBLE (DNI.N° 14.714.848 -clase 1961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