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54/87     EXPTE.Nº 15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agost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oras extras para personal de la</w:t>
        <w:br/>
        <w:t>oficina de Notificaciones y atento lo informado por la Subsecre-</w:t>
        <w:br/>
        <w:t>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liquidar las horas extras que realizarán los agentes detallados</w:t>
        <w:br/>
        <w:t>a fs.5 de la oficina de Notificaciones para la Justicia Nacional</w:t>
        <w:br/>
        <w:t>por el período comprendido entre el 1º de agosto y el 7 de dici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e de 1987 a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horas diarias por a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te</w:t>
        <w:br/>
        <w:t>dispuesto con cargo a la cuenta "Sobrantes de Ejercicios Anterio-</w:t>
        <w:br/>
        <w:t>res*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 xml:space="preserve">de Administración, a sus efecto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