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e,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TRES MIL NOVECIENTOS SE-</w:t>
        <w:br/>
        <w:t>SENTA Y TRES CON TREINTA Y CINCO CENTAVOS ($A 3.963,35)</w:t>
        <w:br/>
        <w:t>-a fin de abonar el Certificado de Obra N° 24 de la fir-</w:t>
        <w:br/>
        <w:t>ma "RAFFO Y MAZIERES S.A. -Empresa de Construcciones-"</w:t>
        <w:br/>
        <w:t>referido a los trabajos realizados en el Juzgado Federal</w:t>
        <w:br/>
        <w:t>de Primera Instancia de Mar del Plata N° 1- a la Cuenta</w:t>
        <w:br/>
        <w:t>Especial 510 - Infraestructura Judicial ("Ampliaciones</w:t>
        <w:br/>
        <w:t>y/o Remodelaciones -Todo el País"- 1-05-004-4-42-4210-</w:t>
        <w:br/>
        <w:t>93-01) del Presupuesto General de Gastos para el Ejerci-</w:t>
        <w:br/>
        <w:t>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