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2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71.86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(N°//</w:t>
        <w:br/>
        <w:t>1182/85 del Departamento de Arquitectura), por el cual la</w:t>
        <w:br/>
        <w:t>firma "ESTEBAN A. PAULI" solicita actualización e intere-</w:t>
        <w:br/>
        <w:t>ses por haber percibido en mora el importe aprobado por</w:t>
        <w:br/>
        <w:t>Resolución N° 203/35; y teniendo en cuenta la información</w:t>
        <w:br/>
        <w:t>producida por el Departamento de Arquitectura a fs. 21 y</w:t>
        <w:br/>
        <w:t>lo expuesto a fs. 24 y 27 por la División Técn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liquidar y abonar a la firma "ESTEBAN A.PAULI" la</w:t>
        <w:br/>
        <w:t>suma de PESOS ARGENTINOS TRES: MILLONES QUINIENTOS CINCUEN-</w:t>
        <w:br/>
        <w:t>TA Y SIETE MIL QUINIENTOS DOCE ($a. 3.557.512.-), en con-</w:t>
        <w:br/>
        <w:t>cepto de actualización e intereses por mora en el pago</w:t>
        <w:br/>
        <w:t>del importe aprobado por Resolución N° 208/85 de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Departamento de Contaduría verificará</w:t>
        <w:br/>
        <w:t>-previamente a la liquidación de pago- las fechas y los</w:t>
        <w:br/>
        <w:t>montos mencionados 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tender el presente gasto con cargo a la</w:t>
        <w:br/>
        <w:t>Cuenta "Plan de Trabajos Públicos (Mendoza)'1 (1-05-004-4-</w:t>
        <w:br/>
        <w:t>42-4210-67-0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ría de Ad-</w:t>
        <w:br/>
        <w:t>ministración, a sus efectos, previa intervención del Registro de</w:t>
        <w:br/>
        <w:t xml:space="preserve">Inmuebles Judiciale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