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91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    del EXPTE.Nº    5006/6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2 </w:t>
      </w:r>
      <w:r>
        <w:rPr>
          <w:rFonts w:ascii="Times New Roman" w:hAnsi="Times New Roman"/>
          <w:color w:val="auto"/>
          <w:sz w:val="20"/>
          <w:lang w:val="es-ES_tradnl"/>
        </w:rPr>
        <w:t>de julio de</w:t>
      </w:r>
      <w:r>
        <w:rPr>
          <w:rFonts w:ascii="Times New Roman" w:hAnsi="Times New Roman"/>
          <w:color w:val="auto"/>
          <w:sz w:val="20"/>
          <w:lang w:val="es-ES"/>
        </w:rPr>
        <w:t xml:space="preserve"> 1981.-</w:t>
        <w:br/>
      </w:r>
      <w:r>
        <w:rPr>
          <w:rFonts w:ascii="Times New Roman" w:hAnsi="Times New Roman"/>
          <w:color w:val="auto"/>
          <w:sz w:val="20"/>
          <w:lang w:val="es-ES_tradnl"/>
        </w:rPr>
        <w:t>Visto   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02.725/81 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ración,      por    el    que    se tramita el pago de la suma de</w:t>
        <w:br/>
        <w:t xml:space="preserve">$   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327.786.908.--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 la firma "Hugo y Juan Carlos Enri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mpresa Constructora S.C.",      por      el Certificad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4</w:t>
        <w:br/>
        <w:t>de Diferencia de Costos;      teniendo    en cuenta lo infor-</w:t>
        <w:br/>
        <w:t>mado    por el Departamento de Arquitectura a fs. 14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stablecido    en 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17/79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   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    a la firma "HUGO Y JUAN CAR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OS ENRICO-EMPRESA CONSTRUCTOR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.C."    la    sum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PE-</w:t>
        <w:br/>
        <w:t>SOS:    TRESCIENTOS VEINTISIETE MILLONES SETECIENTOS ///</w:t>
        <w:br/>
        <w:t>OCHENTA Y SEIS MIL NOVECIENTOS OCHO ($ 327.786.908.-),</w:t>
        <w:br/>
        <w:t>en concepto    de pago    de    certifica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Imputar      el    presente    gasto a la</w:t>
        <w:br/>
        <w:t>Cuenta    "Sobrantes    de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      a la citada Subsecret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ría,      en oportunidad de incrementarse los    créditos   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Plan de Trabajos 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blicos",      a confeccionar    el Libra-</w:t>
        <w:br/>
        <w:t>miento de Contabilización pertinente a fin de restituir</w:t>
        <w:br/>
        <w:t>a la partida "Sobrantes    de Ejercicios Anteriores"    la /</w:t>
        <w:br/>
        <w:t>suma a    ella    afectada    en el artículo    anterior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, a su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