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°   2.042/85  -Ref 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°  818 /86. -                           -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24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expediente n°   95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responde n°  3- del registro del Departamento de Com</w:t>
        <w:br/>
        <w:t>pras   (n°   391,760/85 de  la  Subsecretaría de Administra-/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),   por el  que  se solicita autorización para convocar</w:t>
        <w:br/>
        <w:t>"in  situ"  a licitacifin,   a  los efectos de  lograr  l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diversos materiales con destino a la Camara /</w:t>
        <w:br/>
        <w:t>Federal de Apelaciones de Mendoza; y teniendo en cuenta</w:t>
        <w:br/>
        <w:t>lo previsto por el art. 56 , inc. l°de la Ley de Contabi.</w:t>
        <w:br/>
        <w:t>lidad y sus decretos reglamentarios y lo dispuesto por</w:t>
        <w:br/>
        <w:t>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"in situ" la licitación pertinente,a los fi-/</w:t>
        <w:br/>
        <w:t>nes señalados precedentemente y conforme al pliego y cláu</w:t>
        <w:br/>
        <w:t>sulas particulares obrantes a fs. 37/38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El monto aproximado que  asciende 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 de  AUSTRALES MIL   SEISCIENTOS   CINCUENTA Y  OCHO    ($A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653.-),  destinado a atender el gasto  emergente de  la  li</w:t>
        <w:br/>
        <w:t>licitación que  se autoriza,   deberá afectarse de  la  siguien</w:t>
        <w:br/>
        <w:t>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423,00  a  la Cuenta:   "Otros bienes de consumo"    (1-05-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,</w:t>
        <w:br/>
        <w:t>A         12,50 a  la Cuenta:   "Productos químicos y medicinales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 -12-1210-206) ,</w:t>
        <w:br/>
        <w:t>$A         30,00 a  la  Cuenta:   "Productos de  la minería,petrá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derivados   (1-05-002-1-12-121 0-202) ,</w:t>
        <w:br/>
        <w:t>$A         80,00  a  la Cuenta;   "Otras   inversiones"   (l-05-002-4--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-32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112,50  a  la Cuenta:   "Madera,   corcho  y 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4)   del  Presupuesto Gene-/</w:t>
        <w:br/>
        <w:t>ral  de Gastos  para el  Ejercicio Financiero del  año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al Departameri</w:t>
        <w:br/>
        <w:t xml:space="preserve">to de Compras,  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3</Characters>
  <CharactersWithSpaces>16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     Expediente n°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