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968/90</w:t>
      </w:r>
      <w:r>
        <w:rPr>
          <w:rFonts w:eastAsia="Arial"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EXPEDIENTE N° 3308/90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</w:t>
      </w:r>
      <w:r>
        <w:rPr>
          <w:rFonts w:ascii="Arial" w:hAnsi="Arial"/>
          <w:color w:val="auto"/>
          <w:sz w:val="20"/>
          <w:lang w:val="es-ES_tradnl"/>
        </w:rPr>
        <w:t>J.106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9</w:t>
      </w:r>
      <w:r>
        <w:rPr>
          <w:rFonts w:ascii="Arial" w:hAnsi="Arial"/>
          <w:color w:val="auto"/>
          <w:sz w:val="20"/>
          <w:lang w:val="es-ES_tradnl"/>
        </w:rPr>
        <w:t xml:space="preserve"> de dic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-</w:t>
        <w:br/>
        <w:t>tación privada, a los efectos de lograr la reparación de</w:t>
        <w:br/>
        <w:t>las centrales telefónicas marca Standard Electric (Croos-</w:t>
        <w:br/>
        <w:t>bar Pentaconta) instaladas en los edificios de las ca-</w:t>
        <w:br/>
        <w:t>lles Viamonte 1147 y Cerrito 536 de esta Capital; y te-</w:t>
        <w:br/>
        <w:t xml:space="preserve">niendo en cuenta lo previsto por el art. 56, Inc.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</w:t>
        <w:br/>
        <w:t>la Ley de Contabilidad y sus decretos reglamentarios y</w:t>
        <w:br/>
        <w:t>lo dispuesto por esta Corte Suprema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l Departamento de Com-</w:t>
        <w:br/>
        <w:t>pras a convocar la licitación privada pertinente, a los</w:t>
        <w:br/>
        <w:t>fines señalados precedentemente y conforme al pliego,</w:t>
        <w:br/>
        <w:t>cláusulas particulares y anexo obrantes a fs. 30/3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VEINTIOCHO MI-</w:t>
        <w:br/>
        <w:t>LLONES ($A 28.000.000.-), a la Cuenta "Honorarios y retri-</w:t>
        <w:br/>
        <w:t>buciones a terceros" (1-05-002-1-12-1220-230) del Presu-</w:t>
        <w:br/>
        <w:t>puesto General de Gastos para el Ejercicio Financiero</w:t>
        <w:br/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