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5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00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Visto el presente expediente N° 320.700/82</w:t>
        <w:br/>
        <w:t>de registro de la Subsecretaría de Administración, por el</w:t>
        <w:br/>
        <w:t>cual el Departamento de Compras, solicita autorización pa-</w:t>
        <w:br/>
        <w:t>ra efectuar una licitación con el objeto de contratar la</w:t>
        <w:br/>
        <w:t>adquisición de diversos artículos de limpieza, con desti-</w:t>
        <w:br/>
        <w:t>no al Departamento de Producción, Mantenimiento y Suminis-</w:t>
        <w:br/>
        <w:t>tros, de acuerdo a lo establecido en el artículo 55 de la</w:t>
        <w:br/>
        <w:t>Ley de Contabilidad y lo dispuest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 conforme al pliego y claúsu-</w:t>
        <w:br/>
        <w:t>las particu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: CIENTO OCHENTA Y OCHO MILLONES SEISCIENTOS MIL</w:t>
        <w:br/>
        <w:t>($ 188.600.000.-), destinados a atender el gasto emergente</w:t>
        <w:br/>
        <w:t>de la licitación que se autoriza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49.00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25.00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48.00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1.000.0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5.600.000.- A la Cuenta " 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15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