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053/95</w:t>
        <w:br/>
        <w:t>SUPERINTENDENCIA ADMINISTRATIVA</w:t>
        <w:br/>
        <w:t>b.8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5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contratar directamente las repara-</w:t>
        <w:br/>
        <w:t>ciones necesarias para el normal funcionamiento del sis-</w:t>
        <w:br/>
        <w:t>tema de cal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stalado en el inmueble de calle</w:t>
        <w:br/>
        <w:t>Diagonal Roque Sáenz Peña 1211 de esta Capital sede de</w:t>
        <w:br/>
        <w:t>la Cámara Nacional de Apelaciones en lo Comer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conforme    lo 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 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de Arquitectura a fs. 5/6, los referidos</w:t>
        <w:br/>
        <w:t>trabajos no se encuentran comprendidos en la Orden de</w:t>
        <w:br/>
        <w:t>Comp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7/95 que contempla el servicio de manteni-</w:t>
        <w:br/>
        <w:t>miento (confr. fs. 10/14) razón por la cual -en atención</w:t>
        <w:br/>
        <w:t>a la urgencia que media- corresponde contratar directa-</w:t>
        <w:br/>
        <w:t>mente la realización de los mismos con la empresa</w:t>
        <w:br/>
        <w:t>"PROVI-SER" de Antonio Crespo, actual prestataria del</w:t>
        <w:br/>
        <w:t>citado servicio y cuyo presupuesto obrante a fs. 1/4 la</w:t>
        <w:br/>
        <w:t>mencionada Prosecretaría estima equitativo (Confr. fs.</w:t>
        <w:br/>
        <w:t>6), amparando el procedimiento en lo previsto por el Ar-</w:t>
        <w:br/>
        <w:t>tículo 56, Incido 3° Anortado d) de la Ley de Contabili-</w:t>
        <w:br/>
        <w:t>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PROVI -SER" de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Crespo los trabajos referi-</w:t>
        <w:br/>
        <w:t>dos, conforme a su presupuesto agregado a fs. 1/4 y ampa-</w:t>
        <w:br/>
        <w:t>rando el procedimiento en la disposición legal 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DIEZ MIL DOSCIENTOS ($</w:t>
        <w:br/>
        <w:t>10.200.-)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edificios y locales" (05-17-00-00-01-0097- 3-3-1-</w:t>
        <w:br/>
        <w:t>00000-1-1.1) del Presupuesto General de Gastos para el</w:t>
        <w:br/>
        <w:t>Ejercicio Financier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mercial de esta</w:t>
        <w:br/>
        <w:t>Capital adjuntándose fotocopias autenticadas de los in-</w:t>
        <w:br/>
        <w:t>formes obrantes a fs. 5/6 y 23 para su conocimiento e</w:t>
        <w:br/>
        <w:t>intervención y devuélvanse las actuaciones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