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7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787/7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</w:t>
      </w:r>
      <w:r>
        <w:rPr>
          <w:rFonts w:ascii="Arial" w:hAnsi="Arial"/>
          <w:color w:val="auto"/>
          <w:sz w:val="20"/>
          <w:lang w:val="es-ES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abril de 19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y teniendo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cuenta las razones invocadas, autor</w:t>
      </w:r>
      <w:r>
        <w:rPr>
          <w:rFonts w:eastAsia="Arial" w:ascii="Arial" w:hAnsi="Arial"/>
          <w:color w:val="auto"/>
          <w:sz w:val="20"/>
          <w:lang w:val="es-ES_tradnl"/>
        </w:rPr>
        <w:t>ízase el estaciona</w:t>
        <w:br/>
        <w:t>miento del automóvil Citroen pat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B-1.640.014, per-</w:t>
        <w:br/>
        <w:t>teneciente al Jefe de Internaciones de la Obra Social /</w:t>
        <w:br/>
        <w:t>del Poder Judicial de la Nación, doctor Eduardo Luis Fo-</w:t>
        <w:br/>
        <w:t>resi, en la dársena sita en el terreno adyacente al in-</w:t>
        <w:br/>
        <w:t>mueble de Uruguay nº7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presente autorizaci</w:t>
      </w:r>
      <w:r>
        <w:rPr>
          <w:rFonts w:eastAsia="Arial" w:ascii="Arial" w:hAnsi="Arial"/>
          <w:color w:val="auto"/>
          <w:sz w:val="20"/>
          <w:lang w:val="es-ES_tradnl"/>
        </w:rPr>
        <w:t>ón tiene carácter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nsitorio y se otorga sin perjuicio de lo que oportuna-</w:t>
        <w:br/>
        <w:t>mente disponga el Tribunal acerca del r</w:t>
      </w:r>
      <w:r>
        <w:rPr>
          <w:rFonts w:eastAsia="Arial" w:ascii="Arial" w:hAnsi="Arial"/>
          <w:color w:val="auto"/>
          <w:sz w:val="20"/>
          <w:lang w:val="es-ES_tradnl"/>
        </w:rPr>
        <w:t>égimen de estacio-</w:t>
        <w:br/>
        <w:t>namiento de magistrados y funcionarios del Poder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notifíques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 personal de control por intermedio del se</w:t>
      </w:r>
      <w:r>
        <w:rPr>
          <w:rFonts w:eastAsia="Arial" w:ascii="Arial" w:hAnsi="Arial"/>
          <w:color w:val="auto"/>
          <w:sz w:val="20"/>
          <w:lang w:val="es-ES_tradnl"/>
        </w:rPr>
        <w:t>ñor Intenden-</w:t>
        <w:br/>
        <w:t xml:space="preserve">te del Palacio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c.d./m.a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