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09/98</w:t>
      </w:r>
      <w:r>
        <w:rPr>
          <w:rFonts w:ascii="Courier New" w:hAnsi="Courier New"/>
          <w:sz w:val="20"/>
          <w:lang w:val="es-ES_tradnl"/>
        </w:rPr>
        <w:t xml:space="preserve">      EXPEDIENTE N°32222/97-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</w:t>
      </w:r>
      <w:r>
        <w:rPr>
          <w:rFonts w:ascii="Courier New" w:hAnsi="Courier New"/>
          <w:sz w:val="20"/>
        </w:rPr>
        <w:t xml:space="preserve"> de febrer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lacionadas con la solicitud formulada por el Secretario</w:t>
        <w:br/>
        <w:t>Civil de la Excma. Cámara Federal de Apelaciones de General</w:t>
        <w:br/>
        <w:t>Roca, doctor Ernesto Julián García Roja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itado funcionario, con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 de noviembre de 1997, suscribió un contrato de locación</w:t>
        <w:br/>
        <w:t>por el inmueble de la calle San Martín' 1021 de General Roca,</w:t>
        <w:br/>
        <w:t>provincia de Río Negro, para destinarlo como vivienda fami-</w:t>
        <w:br/>
        <w:t>li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lo estableci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7 del Reglamento de Viviendas aprobado por Acordada</w:t>
        <w:br/>
        <w:t>N°26/89, la Excma Corte Suprema de Justicia de la Nación</w:t>
        <w:br/>
        <w:t>puede en los casos en que el Poder Judicial no cuente con</w:t>
        <w:br/>
        <w:t>edificios destinados a vivienda, autorizar la locación de</w:t>
        <w:br/>
        <w:t>un inmueble para tal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3/4 se encuentra el contra-</w:t>
        <w:br/>
        <w:t>to de locación suscripto por el doctor García Rojas, el cual</w:t>
        <w:br/>
        <w:t>se concretó por el canon locativo de (ü$S 900) mensuales, y</w:t>
        <w:br/>
        <w:t>por el término de 24 meses a partir del 1/12/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 6 se agrega el  i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presentante técnico de la Cámara Federal de Apelaciones</w:t>
        <w:br/>
        <w:t>de General Roca con opinión favorable respecto al costo de la</w:t>
        <w:br/>
        <w:t>locación, (U$S 9 00), resultando conveniente con relación a</w:t>
        <w:br/>
        <w:t>la vivienda ofrec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habiendo  cumplido  el  do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rcía Rojas con todos los requisitos exigidos por el art. 4</w:t>
        <w:br/>
        <w:t>del Reglamento de Viviendas del Poder Judicial de la Nación,</w:t>
        <w:br/>
        <w:t>(fs. 7/9) y realizado la solicitud correspondiente ante la</w:t>
        <w:br/>
        <w:t>respectiva Cámara Federal de Apelaciones (fs.10), la misma,</w:t>
        <w:br/>
        <w:t>elevo a esta Administración dicho requerimiento, con opinión</w:t>
        <w:br/>
        <w:t>favorable (fs.ll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se podrá compensar los honora-</w:t>
        <w:br/>
        <w:t>rios pagados a la inmobiliaria interviniente, debido a que el</w:t>
        <w:br/>
        <w:t>Reglamento citado no lo contemp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Autorizar a la Dirección de Admi-</w:t>
        <w:br/>
        <w:t>nistración Financiera a que liquide al señor Secretario Civil</w:t>
        <w:br/>
        <w:t>de la Excma Cámara Federal de Apelaciones de General Roca,</w:t>
        <w:br/>
        <w:t>doctor Ernesto Julián García Rojas, la suma mensual de DÓLA-</w:t>
        <w:br/>
        <w:t>RES ESTADOUNIDENSES,  NOVECIENTOS  (U$S 9 00),  en concepto de</w:t>
        <w:br/>
        <w:t>reintegro del canon locativo únicamente, por el alquiler del</w:t>
        <w:br/>
        <w:t>inmueble sito en la calle San Martín 1021 de la localidad de</w:t>
        <w:br/>
        <w:t>General Roca, provincia de Río Negro, por el término de dos</w:t>
        <w:br/>
        <w:t>años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dic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El gasto resultante deberá imputar-</w:t>
        <w:br/>
        <w:t>se a la partida pertinente del Presupuesto General de Gastos,</w:t>
        <w:br/>
        <w:t>de los ejercicios financieros que correspondan.</w:t>
        <w:br/>
        <w:t>Regístrese, hágase saber y devuélvanse a la mencionada Direc-</w:t>
        <w:br/>
        <w:t>ción de Administración Financiera, a sus efectos. Dése inter-</w:t>
        <w:br/>
        <w:t>vención 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08</Characters>
  <CharactersWithSpaces>22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9:00Z</dcterms:created>
  <dc:creator>Proyectos Especiales</dc:creator>
  <dc:description/>
  <dc:language>en-US</dc:language>
  <cp:lastModifiedBy/>
  <dcterms:modified xsi:type="dcterms:W3CDTF">2007-03-22T11:19:00Z</dcterms:modified>
  <cp:revision>3</cp:revision>
  <dc:subject/>
  <dc:title>RESOLUCION Nº 209/98      EXPEDIENTE N°32222/97-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