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4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de octubre de 1984.-</w:t>
        <w:br/>
        <w:t>Visto este expediente caratulado "CHIESA,</w:t>
        <w:br/>
        <w:t>Benito s/licencia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 R.J.N. -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"</w:t>
        <w:br/>
        <w:t>teniendo en cuenta lo informado por el Servicio de Reco-</w:t>
        <w:br/>
        <w:t>nocimientos Médicos de fecha 15 de octubre pasado y lo</w:t>
        <w:br/>
        <w:t>dispuesto por Resolución Nº 381/84 S.S.A.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Prorrogar la licencia con goce de suel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Oficial Superior de 9na. (P.O.M) de la Intendencia del</w:t>
        <w:br/>
        <w:t>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enito Chiesa, desde el día 11</w:t>
        <w:br/>
        <w:t>y hasta el día 29 de octubre próximo, de acuerdo a lo pre-</w:t>
        <w:br/>
        <w:t>visto por el artículo 23, inci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</w:t>
        <w:br/>
        <w:t>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-</w:t>
        <w:br/>
        <w:t>ría de Administración,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