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206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OCHO MIL TREINTA Y</w:t>
        <w:br/>
        <w:t>NUEVE ($ 8.039.-), en concepto de pago de facturas por el servicio de</w:t>
        <w:br/>
        <w:t>mantenimiento de unidades enfriadoras en el edificio de Tte. Gral Perón 974,</w:t>
        <w:br/>
        <w:t>correspondiente al mes de julio ppdo.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