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2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-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Cancela, Ornar - Miembro de</w:t>
        <w:br/>
        <w:t>la Asociación Argentina de Golfistas Seniors - art. 8 inc. m R.J.N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magistrado      titular    del  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 doctor Ornar Cancela, fue autorizado por</w:t>
        <w:br/>
        <w:t>la cámara del fuero -mediante acordada n° 970- para desempeñarse como prosecretario</w:t>
        <w:br/>
        <w:t>de la Asociación Argentina de Golfistas Seniors y como miembro de la Comisión de</w:t>
        <w:br/>
        <w:t>Instrucción Disciplinaria de la Asociación Argentina de Golf (ver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8 inc. "m" del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 prohibe a los magistrados, funcionarios y empleados "participar en</w:t>
        <w:br/>
        <w:t>asociaciones profesionales con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mutualistas, y en comisiones directivas</w:t>
        <w:br/>
        <w:t>de ninguna asociación, sin autorización de la respectiva autoridad de superintendencia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norma ha sido dictada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gurar el correcto ejercicio de la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por parte de quienes cumplen tareas</w:t>
        <w:br/>
        <w:t>extrañas a ella y que pueden, por su naturaleza, afectarla de un modo directo o indir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resente caso, y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 de la solicitud de fs. 8, el peticionante exp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para desarrollar las tareas</w:t>
        <w:br/>
        <w:t>inherentes a los cargos referidos, respectivamente, debe asistir a una reunión mensual</w:t>
        <w:br/>
        <w:t>que tiene lugar los días lunes a partir de las 18:00 hs. y semanalmente los días miércoles</w:t>
        <w:br/>
        <w:t>de 19:00 a 21:00 h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icio del Tribunal el desarrollo de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ividad no menoscab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disposición reglamentaria citada ni perjudicará las tareas</w:t>
        <w:br/>
        <w:t>del Juez respecto de su fun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doctor Ornar Cancela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para desempeñarse como</w:t>
        <w:br/>
        <w:t>prosecretario de !a Asociación Argentina de Golfistas Seniors y com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e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ro de la</w:t>
        <w:br/>
        <w:t xml:space="preserve">Comisión de Instrucción Disciplinaria de la Asociación Argentina Golf.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oportunamente</w:t>
        <w:br/>
        <w:t>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