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74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.85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PM.2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6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"in</w:t>
        <w:br/>
        <w:t>situ" una contratación directa, a los efectos de contar</w:t>
        <w:br/>
        <w:t>con el servicio de limpieza del sector del edificio des-</w:t>
        <w:br/>
        <w:t>tinado a sede de la Secretaria Electoral de Mendoza, ca-</w:t>
        <w:br/>
        <w:t>lle Las Hera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6, piso 2° de dicha Ciudad, durante</w:t>
        <w:br/>
        <w:t>el período comprendido entre el mes de abril próximo y</w:t>
        <w:br/>
        <w:t>el 31 de diciembre de 1995; y teniendo en cuenta lo esta-</w:t>
        <w:br/>
        <w:t>blecido en el Artículo 56, Inciso 3o, Apartado a) de la</w:t>
        <w:br/>
        <w:t>Ley de Contabilidad y sus decretos reglamentarios y lo</w:t>
        <w:br/>
        <w:t>dispuesto por 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realisar "in situ" la contratación directa perti-</w:t>
        <w:br/>
        <w:t>nente, a los fines señalados precedentemente y conforme</w:t>
        <w:br/>
        <w:t>al pliego, cláusulas particulares, especificaciones de</w:t>
        <w:br/>
        <w:t>trabajos a realizar y anexos obrantes a fs. 24/3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SIETE MIL DOSCIEN-</w:t>
        <w:br/>
        <w:t>TOS ($ 7.200.-)- a la Cuenta "Limpieza, aseo y fumig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(05-17-00-00-01-0097-3-3-5-00000-1-1.3) del Presu-</w:t>
        <w:br/>
        <w:t>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