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50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257/9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</w:t>
      </w:r>
      <w:r>
        <w:rPr>
          <w:sz w:val="20"/>
          <w:lang w:val="es-AR"/>
        </w:rPr>
        <w:t xml:space="preserve"> octubre</w:t>
      </w:r>
      <w:r>
        <w:rPr>
          <w:sz w:val="20"/>
          <w:lang w:val="es-ES_tradnl"/>
        </w:rPr>
        <w:t xml:space="preserve"> de 1994.-</w:t>
        <w:br/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Efectuar la siguiente cre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en la dotación de personal de servicio para desempeñar-</w:t>
        <w:br/>
        <w:t>se en forma compartida en las Defensorías de Cámara ant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es Orales en lo Criminal Federal de San Martín Nros.</w:t>
        <w:br/>
        <w:t>1 y 2 (programa 2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imput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9</Characters>
  <CharactersWithSpaces>6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19:00Z</dcterms:created>
  <dc:creator>Victor Pagnone</dc:creator>
  <dc:description/>
  <dc:language>en-US</dc:language>
  <cp:lastModifiedBy/>
  <dcterms:modified xsi:type="dcterms:W3CDTF">2006-08-11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