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302/82         Expte.Nº282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marzo de 1982.-</w:t>
        <w:br/>
        <w:t>Visto es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S-282/82 en el que</w:t>
        <w:br/>
        <w:t>el Departamento de Producción, Mantenimiento y Suministros</w:t>
        <w:br/>
        <w:t>solicita una partida especial de $ 30.000.000 para la ad-</w:t>
        <w:br/>
        <w:t>quisición de materiales de construcción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pro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ateriales como los que</w:t>
        <w:br/>
        <w:t>se solicitan a fs. 1, debe ejecutarse regularmente en la</w:t>
        <w:br/>
        <w:t>forma establecida por la Ley de Contabilidad, con las ga-</w:t>
        <w:br/>
        <w:t>rantías que ofrecen los procedimientos por ella estableci-</w:t>
        <w:br/>
        <w:t>dos, sin perjuicio de que, en casos determinados y median-</w:t>
        <w:br/>
        <w:t>do comprobadas razones de urgencia que configuren una si-</w:t>
        <w:br/>
        <w:t>tuación de excepción, pueda autorizarse la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idas especiales para ser aplicadas con referencia a</w:t>
        <w:br/>
        <w:t>un objetivo determinado en un caso concre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consecuentemente, las razones invocadas</w:t>
        <w:br/>
        <w:t>no resultan suficientes para justificar la a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  <w:br/>
        <w:t>la partida que se solicita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a a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a partida</w:t>
        <w:br/>
        <w:t>especial al Departamento de Producción, Mantenimiento y Su</w:t>
        <w:br/>
        <w:t>ministros, con cargo de rendir cuenta, y para ser utiliza-</w:t>
        <w:br/>
        <w:t>da para la adquisición de materiales para la construcción/</w:t>
        <w:br/>
        <w:t>de PESOS; TREINTA MILLONES ($ 30.00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