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.95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30     de marzo de 1979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93/78 y sus agre-</w:t>
        <w:br/>
        <w:t>gados del registro  de la Subsecretaría  de Administración, 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que se ha tramitado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79, realiza-</w:t>
        <w:br/>
        <w:t>da con el objeto de adquirir "materiales de limpieza", peticio-</w:t>
        <w:br/>
        <w:t>nados por la Morgue Judicial, el Cuerpo Médico Forense y el De-</w:t>
        <w:br/>
        <w:t>partamento  de Producción,  Mantenimiento y Suministr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licitación fué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5 de /</w:t>
        <w:br/>
        <w:t>diciembre de 1978 (Confr. fs. 15), habiéndose expedido respecto</w:t>
        <w:br/>
        <w:t>de las ofertas presentadas la Comisión de Preadjudicaciones a /</w:t>
        <w:br/>
        <w:t>fs.  60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 estable-</w:t>
        <w:br/>
        <w:t>cido  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que se adjudica a las firmas que se consignan a continua-</w:t>
        <w:br/>
        <w:t>ción, por el inporte total de PESOS: ONCE MILLONES CIENTO CUA-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RENTA Y DOS MIL QUINIENTOS DOS ($ 11.142.502.-) y por los moti-</w:t>
        <w:br/>
        <w:t>vos que en  cada 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ON  DE ROQUE</w:t>
      </w:r>
      <w:r>
        <w:rPr>
          <w:sz w:val="20"/>
        </w:rPr>
        <w:t xml:space="preserve"> PESIMA</w:t>
      </w:r>
      <w:r>
        <w:rPr>
          <w:sz w:val="20"/>
          <w:lang w:val="es-ES_tradnl"/>
        </w:rPr>
        <w:t>",  por la</w:t>
        <w:br/>
        <w:t>provisión de los renglones Nros.  19,</w:t>
        <w:br/>
        <w:t>31 y 40 -por menor precio- y 3 -por</w:t>
        <w:br/>
        <w:t>menor precio válido-,   de acuerdo a</w:t>
        <w:br/>
        <w:t>su presupuesto  de  fs.   27/28 y por el</w:t>
        <w:br/>
        <w:t>importe  total  de PESOS:  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TRES MIL CUARENTA.............$___________323.0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PANO Y CIA. S.R.L.", por la provisión</w:t>
        <w:br/>
        <w:t>de los renglones Nros. 23, 42 y 43 -por</w:t>
        <w:br/>
        <w:t>menor precio- de acuerdo a su presupues-</w:t>
        <w:br/>
        <w:t>to de fs. 29/30 y por el importe total /</w:t>
        <w:br/>
        <w:t>de PESOS i CUATRO MILLONES TRESCIENTOS //</w:t>
        <w:br/>
        <w:t>QUINCE MIL QUINIENTOS OCHENTA Y OCHO....$   4.315.5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ROFINER", por la provisión</w:t>
        <w:br/>
        <w:t>de los renglones Nros. 14, 24 y 32 -por</w:t>
        <w:br/>
        <w:t>menor precio- y 5 y 18 -por menor precio</w:t>
        <w:br/>
        <w:t>válido- de acuerdo a su presupuesto de /</w:t>
        <w:br/>
        <w:t>fs. 32/33 y cor el importe total de PE-/</w:t>
        <w:br/>
        <w:t>SOS:   DOSCIENTOS  CUATRO MIL DOSCIENTOS...$            20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 ACCORINTI Y CIA. S.R.L.", por la pro-</w:t>
        <w:br/>
        <w:t>visión de los renglones Nros. 7, 8, 9, /</w:t>
        <w:br/>
        <w:t>16, 17, 22, 26, 27, 35, 41,</w:t>
      </w:r>
      <w:r>
        <w:rPr>
          <w:sz w:val="20"/>
        </w:rPr>
        <w:t xml:space="preserve"> 44</w:t>
      </w:r>
      <w:r>
        <w:rPr>
          <w:sz w:val="20"/>
          <w:lang w:val="es-ES_tradnl"/>
        </w:rPr>
        <w:t xml:space="preserve"> y 45 -por</w:t>
        <w:br/>
        <w:t>menor precio- y 28 -por menor precio va-</w:t>
        <w:br/>
        <w:t>lido-, de acuerdo a su presupuesto de fs.</w:t>
        <w:br/>
        <w:t>34/35 y por el importe total-de PESOS: /</w:t>
        <w:br/>
        <w:t>DOS MILLONES OCHOCIENTOS NOVENTA  Y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DIECIOCHO...............$   2.896.7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SIMON GRUVER", por la provisión /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, de acuerdo a su presu-</w:t>
        <w:br/>
        <w:t>puesto de fs. 36/39 y por el importe to-</w:t>
        <w:br/>
        <w:t>tal de PESOS: DOSCIENTOS VEINTI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......$     22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TABLECIMIENTO METALURGICO FERRARO", //</w:t>
        <w:br/>
        <w:t>por la provisión de los renglones Nros.</w:t>
        <w:br/>
        <w:t>1, 33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34 -por menor precio-, de acuer-</w:t>
        <w:br/>
        <w:t>do a su presupuesto de fs. 41 y por el /</w:t>
        <w:br/>
        <w:t>importe total,de PESOS: UN MILLON CUATRO-</w:t>
        <w:br/>
        <w:t>CIENTOS VEINTE MIL TRESCIENTOS DIECISEIS 5  1.420.^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ND. Y COM. S.R.L.", por la provi-</w:t>
        <w:br/>
        <w:t>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renglones Nros. 12, 36, y //</w:t>
        <w:br/>
        <w:t>38 -por menor precio-, 15 y 30 -por menor</w:t>
        <w:br/>
        <w:t>precio válido-, de acuerdo a su presu-//</w:t>
        <w:br/>
        <w:t>puesto de fs. 44/45 y por el importe to-</w:t>
        <w:br/>
        <w:t>tal  de  PESOS:   CUATROCIENTOS TREI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SETENTA Y DOS.................$______437.0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95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F.  LANGER S.A.C.I.F.A.I.   y E.",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5 -por menor precio-  de acuer-</w:t>
        <w:br/>
        <w:t>do a   su presupuesto  de  fs.  46/50</w:t>
        <w:br/>
        <w:t>y por el importe  total  de  PESOS:</w:t>
        <w:br/>
        <w:t>TREINTA  Y SIETE MIL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.........................$|_____________37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EL HOGAR. S.A.C. e </w:t>
      </w:r>
      <w:r>
        <w:rPr>
          <w:sz w:val="20"/>
          <w:lang w:val="en-US"/>
        </w:rPr>
        <w:t xml:space="preserve">I.", </w:t>
      </w:r>
      <w:r>
        <w:rPr>
          <w:sz w:val="20"/>
          <w:lang w:val="es-ES_tradnl"/>
        </w:rPr>
        <w:t>por la</w:t>
        <w:br/>
        <w:t>provisión de los renglones Nros.</w:t>
        <w:br/>
        <w:t>2, 6, 20, 29 y 39 -por menor pre_</w:t>
        <w:br/>
        <w:t>cio-, de acuerdo a su presupues-</w:t>
        <w:br/>
        <w:t>to de fs. 51/55 y por el importe</w:t>
        <w:br/>
        <w:t>total de PESOS: UN MILLON CIENTO</w:t>
        <w:br/>
        <w:t>SESENTA  Y TRES  MIL TRESCIENTO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...........................$                  1.163.3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 MICHALOWITZ Y CIA. S.R.L."</w:t>
        <w:br/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1 -por única oferta-, de acuerdo</w:t>
        <w:br/>
        <w:t>a su presupuesto de fs. 56/57 y /</w:t>
        <w:br/>
        <w:t>por el  importe  total  de PESOS: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 QUINCE MIL DOSCIENTOS.....$                  115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 -atento  lo  aconsejado por la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  60/62- la  ofert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 y de /</w:t>
        <w:br/>
        <w:t>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el  renglón 30;   de 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 renglón 21;   de  l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el  renglón 3;   de  l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  el  renglón 15;   de 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 los</w:t>
        <w:br/>
        <w:t>renglones  3 y 28  y de l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  los  renglones  5.   18,   28  y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convocar a una nueva licitación con el objeto de lograr</w:t>
        <w:br/>
        <w:t>la provisión a que se refieren los renglones Nros. 4, 10, 13 y</w:t>
        <w:br/>
        <w:t>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 gasto de la 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729.000 a  la Cuenta "Papel,   cartón e  impresos"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879.050 a  la  Cuenta  "Otros bienes  de  consumo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65.572 a la  Cuenta "Textiles y Confecciones'1  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583.400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la Cuenta  "Productos químicos y medicinal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75.896 a  la Cuenta  "Papel,   cartón e  impresos"  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86.396 a  la Cuenta "Metales comunes y  sus manufactur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594.588 a  la Cuenta  "Otros  bienes de  consumo"   (1-05-003-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777.000 a la Cuenta  "Textiles y confecciones"   (1-05-002-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52.000 a  la Cuenta  "Productos auímicos y medicinales"  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6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599.600 a la Cuenta "Metales comunes y sus manufactur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de Gastos para  el  Ejercicio Financier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la   citada  Sub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135</Characters>
  <CharactersWithSpaces>5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4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