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14/91                          EXP.N°1.62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S-1.627/83,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L TRABAJO</w:t>
        <w:br/>
        <w:t>s/solicita ampliación general de plazos para dictar senten-</w:t>
        <w:br/>
        <w:t>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 de Apelaciones del</w:t>
        <w:br/>
        <w:t>Trabajo, en atención a las particularidades del caso y en</w:t>
        <w:br/>
        <w:t>ejercicio de las facultades conferidas a este Tribunal por el</w:t>
        <w:br/>
        <w:t>articulo 167 del Código Procesal Civil y Comercial de la Na-</w:t>
        <w:br/>
        <w:t>ción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ceder a las Salas I, </w:t>
      </w:r>
      <w:r>
        <w:rPr>
          <w:rFonts w:ascii="Times New Roman" w:hAnsi="Times New Roman"/>
          <w:color w:val="auto"/>
          <w:sz w:val="20"/>
          <w:lang w:val="en-US"/>
        </w:rPr>
        <w:t>II, IV, V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VI, VII </w:t>
      </w:r>
      <w:r>
        <w:rPr>
          <w:rFonts w:ascii="Times New Roman" w:hAnsi="Times New Roman"/>
          <w:color w:val="auto"/>
          <w:sz w:val="20"/>
          <w:lang w:val="es-ES_tradnl"/>
        </w:rPr>
        <w:t xml:space="preserve">y </w:t>
      </w:r>
      <w:r>
        <w:rPr>
          <w:rFonts w:ascii="Times New Roman" w:hAnsi="Times New Roman"/>
          <w:color w:val="auto"/>
          <w:sz w:val="20"/>
          <w:lang w:val="en-US"/>
        </w:rPr>
        <w:t xml:space="preserve">VIII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 Traba-</w:t>
        <w:br/>
        <w:t>jo una ampliación de 180 días de los plazos para dictar senten-</w:t>
        <w:br/>
        <w:t>cia en los expedientes que al día de la fecha se encuentran</w:t>
        <w:br/>
        <w:t>sometidos a su decisión, contados a partir del ven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jad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00/9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