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0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10</w:t>
        <w:br/>
        <w:t>(diez) escribientes auxiliares (oficial notificador) y 5</w:t>
        <w:br/>
        <w:t>(cinco) auxiliares de la Subdirección de Notificaciones a</w:t>
        <w:br/>
        <w:t>partir del día de la fecha y por el término de 10 días razón</w:t>
        <w:br/>
        <w:t>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