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/80      Ref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9994/80</w:t>
        <w:br/>
        <w:t>Ref.3 del registro de la Subsecretaría de Administración</w:t>
        <w:br/>
        <w:t>por el que se tramita la contratación de veintiun (21) a-</w:t>
        <w:br/>
        <w:t>gentes para desempeñarse como peones de limpieza, ascen-</w:t>
        <w:br/>
        <w:t>soristas, serenos y choferes en la Cámara Nacional de Ape-</w:t>
        <w:br/>
        <w:t>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 xml:space="preserve">nistración a prorrog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</w:t>
        <w:br/>
        <w:t>y hasta el 31 de diciembre de 1983- la contratación de vein-</w:t>
        <w:br/>
        <w:t>tiun (21) agentes con un remuneración equivalente a la de</w:t>
        <w:br/>
        <w:t>la categoría de Auxiliar de 5ta. (Personal de Servicio), pa-</w:t>
        <w:br/>
        <w:t>ra desempeñarse como peones de limpieza, ascensoristas, cho-</w:t>
        <w:br/>
        <w:t>feres y serenos en la Cámara Nacional de Apelaciones del /</w:t>
        <w:br/>
        <w:t>Trabajo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entemente dispuesto con cargo a la cuenta "Personal Tem-</w:t>
        <w:br/>
        <w:t>porario -Personal de Servicio- para 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