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617/89                       EXP.N°885/89-1284/89-1321/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bilados - Dec. 2474/85 -ded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xclusiva.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S.  885/89,</w:t>
        <w:br/>
        <w:t>1284/89 y 1321/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- Que en las present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úan varios magistrados jubilados solicitan que se les</w:t>
        <w:br/>
        <w:t>liquide el 25% que corresponde por aplicación del decreto</w:t>
        <w:br/>
        <w:t>2474/85 e, igualmente, las diferencias devengadas entre lo que</w:t>
        <w:br/>
        <w:t>les correspondió percibir/ desde el dictado de dicho decreto,</w:t>
        <w:br/>
        <w:t>y lo efectivamente cobrado, debidamente actu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dan su petición en la re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ncia dictada en la causa "PICCIRILLI, Ricardo H. y otros</w:t>
        <w:br/>
        <w:t>c/ Estado Nacional" el 15 de marzo del corriente año, y en las</w:t>
        <w:br/>
        <w:t>garantías constitucionales que estiman vulne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Que la Corte Suprema se expi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igual sentido en las causas E-130 </w:t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 xml:space="preserve">F-119 </w:t>
      </w:r>
      <w:r>
        <w:rPr>
          <w:rFonts w:ascii="Arial" w:hAnsi="Arial"/>
          <w:sz w:val="20"/>
          <w:lang w:val="en-US"/>
        </w:rPr>
        <w:t>XXII</w:t>
      </w:r>
      <w:r>
        <w:rPr>
          <w:rFonts w:ascii="Arial" w:hAnsi="Arial"/>
          <w:sz w:val="20"/>
          <w:lang w:val="es-ES_tradnl"/>
        </w:rPr>
        <w:t>, F-250</w:t>
        <w:br/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 xml:space="preserve">M-287 </w:t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 xml:space="preserve">M-578 </w:t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 xml:space="preserve">R-135 </w:t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 xml:space="preserve">R-266 </w:t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>S. 453</w:t>
        <w:br/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 xml:space="preserve">T. 162 </w:t>
      </w:r>
      <w:r>
        <w:rPr>
          <w:rFonts w:ascii="Arial" w:hAnsi="Arial"/>
          <w:sz w:val="20"/>
          <w:lang w:val="en-US"/>
        </w:rPr>
        <w:t xml:space="preserve">XXII, </w:t>
      </w:r>
      <w:r>
        <w:rPr>
          <w:rFonts w:ascii="Arial" w:hAnsi="Arial"/>
          <w:sz w:val="20"/>
          <w:lang w:val="es-ES_tradnl"/>
        </w:rPr>
        <w:t>el 14 de jun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- </w:t>
      </w:r>
      <w:r>
        <w:rPr>
          <w:rFonts w:ascii="Arial" w:hAnsi="Arial"/>
          <w:sz w:val="20"/>
          <w:lang w:val="es-ES_tradnl"/>
        </w:rPr>
        <w:t>Que en la resolución 5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estimó que en épocas de emergencia económica, la</w:t>
        <w:br/>
        <w:t>interpretación de las normas contenidas en los regímenes previ-</w:t>
        <w:br/>
        <w:t>sionales no puede derivar en el desconocimiento del carácter</w:t>
        <w:br/>
        <w:t>tuitivo que funda su existencia, ni en el quebrantamiento de</w:t>
        <w:br/>
        <w:t>la naturaleza sustitutiva del haber jubilatorio (conf. doctri-</w:t>
        <w:br/>
        <w:t>na Fallos: 307:274); y que no pueden aceptarse situaciones que</w:t>
        <w:br/>
        <w:t>conduzcan al deterioro ostensible y progresivo de las jubil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- </w:t>
      </w:r>
      <w:r>
        <w:rPr>
          <w:rFonts w:ascii="Arial" w:hAnsi="Arial"/>
          <w:sz w:val="20"/>
          <w:lang w:val="es-ES_tradnl"/>
        </w:rPr>
        <w:t>Que en la resolución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ién consideró que la adopción de políticas salariales no</w:t>
        <w:br/>
        <w:t>debe derivar en modificaciones sustanciales del status jubila-</w:t>
        <w:br/>
        <w:t>torio o importar una retrogradación en la condición de pasivi-</w:t>
        <w:br/>
        <w:t>dad (conf.doctrina Fallos 307:19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Que el Poder Ejecutivo, median-</w:t>
        <w:br/>
        <w:t>te el decreto 522/89 implantó reajustes "necesarios" con</w:t>
        <w:br/>
        <w:t>relación a las remuneraciones de los magistrados y funciona-</w:t>
        <w:br/>
        <w:t>rios del Poder Judicial, a cumplirse en cuatro etapas con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cutivas, a partir del mes dé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arz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el adicional crea-</w:t>
        <w:br/>
        <w:t>do por el decreto 2474/85 fue disminuido proporcionalmente</w:t>
        <w:br/>
        <w:t>en cada una de ellas, a medida que se incluía en las remune-</w:t>
        <w:br/>
        <w:t>raciones, hasta llegar a su supresión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junio (ver decreto 927 del 29 de junio de 1989), con lo que</w:t>
        <w:br/>
        <w:t>queda claro su carácter de retrib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- </w:t>
      </w:r>
      <w:r>
        <w:rPr>
          <w:rFonts w:ascii="Courier New" w:hAnsi="Courier New"/>
          <w:sz w:val="20"/>
          <w:lang w:val="es-ES_tradnl"/>
        </w:rPr>
        <w:t>Que con el fin de evit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endio jurisdiccional que se traducirá en mayores eroga-</w:t>
        <w:br/>
        <w:t>ciones para el Poder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este Tribunal considera procedente compu-</w:t>
        <w:br/>
        <w:t>tar para el cálculo de los haberes jubilatorio y de retiro,</w:t>
        <w:br/>
        <w:t>el adicional que, en concepto de dedicación exclusiva esta-</w:t>
        <w:br/>
        <w:t>bleció el decreto 2474/85, a partir de la fecha de su vigen-</w:t>
        <w:br/>
        <w:t>cia y hasta su derogación por decreto 927/89- A tal fin, las</w:t>
        <w:br/>
        <w:t>sumas que se adeuden se reajustarán de acuerdo con las pau-</w:t>
        <w:br/>
        <w:t>tas fijadas por la resolución 3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esa dependencia las</w:t>
        <w:br/>
        <w:t>gestiones conducentes para el pag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3</Characters>
  <CharactersWithSpaces>2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17/89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