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1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junio de 1983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4225/83</w:t>
        <w:br/>
        <w:t>del registro de la Subsecretaría de Administración por el</w:t>
        <w:br/>
        <w:t>que se tramita la autorización para que personal de la men-</w:t>
        <w:br/>
        <w:t>clonada Subsecretaría cumpla horas extraordinarias,</w:t>
        <w:br/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ersonal de la misma prestó servicios fue-</w:t>
        <w:br/>
        <w:t>ra de su horario habitual, en la Subsecretaría de Adminis-/</w:t>
        <w:br/>
        <w:t>tración a efectos de realizar tareas durante la liquidación</w:t>
        <w:br/>
        <w:t xml:space="preserve">del mes de abril,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quidar los haberes correspondientes en la //</w:t>
        <w:br/>
        <w:t>proporción de agentes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oras que en cada caso se indica:</w:t>
        <w:br/>
        <w:t>BEARZOTTI Oscar                                    34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HLMAN Gabriel                                   35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YRAUD María                                        3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NUNZIO J.Luis                                    13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ÑOZ Ana MAría                                   1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SCARELLA Lucía                                   9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VELLI Julia                                          9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 Admi-</w:t>
        <w:br/>
        <w:t>nistración a imputar el gasto resultante de lo precedente-</w:t>
        <w:br/>
        <w:t>mente dispuesto con cargo a la Cuenta "Sobrantes de Ejerci-</w:t>
        <w:br/>
        <w:t>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5</Characters>
  <CharactersWithSpaces>1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81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