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638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923/85 -S.S.A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0 de sept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manifestado precedente-</w:t>
        <w:br/>
        <w:t>mente por la Comisaría del Poder Judicial de la Nación /</w:t>
        <w:br/>
        <w:t>respecto a la necesidad de adoptar medidas de seguridad</w:t>
        <w:br/>
        <w:t>en materia de estacionamiento, con motivo de la reinicia</w:t>
        <w:br/>
        <w:t xml:space="preserve">cion de las sesiones del juicio a los Ex-Comandantes del  </w:t>
        <w:br/>
        <w:t>llamado Proceso de Reorganización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Prohibir el estacionamiento a partir de</w:t>
        <w:br/>
        <w:t>las 13,30 horas -durante el tiempo que demanden dichas /</w:t>
        <w:br/>
        <w:t>sesiones- de los vehículos correspondientes a los magis-</w:t>
        <w:br/>
        <w:t>trados y funcionarios del Poder Judicial autorizados a /</w:t>
        <w:br/>
        <w:t>estacionar en las "Aceras Sur" de las calles Lavalle y /</w:t>
        <w:br/>
        <w:t>Tucumán frente a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s Cámaras /</w:t>
        <w:br/>
        <w:t>respectivas con fotocopia de la nota de fs. 1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