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6/2002, hasta el 31 de diciembre del corriente año, referente a la liquidación de las horas extras que realizará la ayudante, señora María Isabel GRIGUELA, a razón de 3 horas diarias y en días hábiles, con exclusión del período de feria Judicial, para desempeñarse en la Dirección de Despacho de la Administración 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