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595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6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-</w:t>
        <w:br/>
        <w:t>tín, solicita se le asigne provisoriamente el uso del au-</w:t>
        <w:br/>
        <w:t>tomóvil afect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 de fecha 19 de ju-</w:t>
        <w:br/>
        <w:t>nio ppdo., al Juzgado Federal Nº 2 de Morón, Provincia</w:t>
        <w:br/>
        <w:t>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con carácter proviso-</w:t>
        <w:br/>
        <w:t>rio el vehículo Ford Falcon, Patente C. 941.204 del Juz-</w:t>
        <w:br/>
        <w:t>gado Federal Nº 2 de Morón y hasta tanto sea habilitado</w:t>
        <w:br/>
        <w:t>el mismo, a la Cámara Federal de Apelaciones de San Mar-</w:t>
        <w:br/>
        <w:t>tí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