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920 /</w:t>
      </w:r>
      <w:r>
        <w:rPr>
          <w:sz w:val="20"/>
          <w:lang w:val="es-ES_tradnl"/>
        </w:rPr>
        <w:t>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57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  noviembre   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 Apelaciones de Mar</w:t>
        <w:br/>
        <w:t>del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Recursos Humanos del Consej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gistratura a suscribir la prórroga de la Resolución N° 838/99, hasta el 31 de mayo del año 2000,</w:t>
        <w:br/>
        <w:t>referente a la contratación del doctor Femando Dorcasbeno con una categoría presupuestaria equi-</w:t>
        <w:br/>
        <w:t>valente al cargo de secretario de juzgado, para desempeñarse en el Juzgado Federal de Dol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Financiera a im-</w:t>
        <w:br/>
        <w:t>putar el gasto resultante de lo precedentemente dispuesto con cargo a la cuenta pertinente para el</w:t>
        <w:br/>
        <w:t>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Conceder al citado funcionario licencia sin goce de haberes</w:t>
        <w:br/>
        <w:t>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00</Characters>
  <CharactersWithSpaces>7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0:00Z</dcterms:created>
  <dc:creator>Victor Pagnone</dc:creator>
  <dc:description/>
  <dc:language>en-US</dc:language>
  <cp:lastModifiedBy/>
  <dcterms:modified xsi:type="dcterms:W3CDTF">2006-08-03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