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0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el   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berto Enrique Hornos y teniendo en cuenta la conformidad</w:t>
        <w:br/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</w:t>
        <w:br/>
        <w:t>Econ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 al citado Magistrado, licen-</w:t>
        <w:br/>
        <w:t>cia con goce de sueldo, a partir del 27 al 29 de marzo del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