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 1879 /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 Nº 10-17.4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4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Presi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de Mar del Plata, y teniendo en cuenta lo dispuesto</w:t>
        <w:br/>
        <w:t>mediante resolución N° 172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la a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motor marca Ford modelo Falcon, dominio WAK 614 (anterior C-941.216),</w:t>
        <w:br/>
        <w:t>dispuesta por resolución N° 172/95, y en consecuencia asignar al Tribunal Oral en lo</w:t>
        <w:br/>
        <w:t>Criminal Federal de Mar del Plata el vehículo marca Peugeot modelo 504, dominio VUG</w:t>
        <w:br/>
        <w:t>25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0</Characters>
  <CharactersWithSpaces>5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31:00Z</dcterms:created>
  <dc:creator>Victor Pagnone</dc:creator>
  <dc:description/>
  <dc:language>en-US</dc:language>
  <cp:lastModifiedBy/>
  <dcterms:modified xsi:type="dcterms:W3CDTF">2006-08-0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