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456/83     EXPTE. N° 33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e, 27 de abril de 1983.-</w:t>
        <w:br/>
        <w:t>Ac</w:t>
      </w:r>
      <w:r>
        <w:rPr>
          <w:rFonts w:ascii="Courier New" w:hAnsi="Courier New"/>
          <w:sz w:val="20"/>
        </w:rPr>
        <w:t>è</w:t>
      </w:r>
      <w:r>
        <w:rPr>
          <w:rFonts w:ascii="Courier New" w:hAnsi="Courier New"/>
          <w:sz w:val="20"/>
          <w:lang w:val="es-ES_tradnl"/>
        </w:rPr>
        <w:t>ptase con efectos-a partir d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 próximo- la renuncia condicionada presentada por el</w:t>
        <w:br/>
        <w:t>Prosecretario Administrativo (Oficial de Justicia) señor</w:t>
        <w:br/>
        <w:t>Julio Daniel Manco (C.I.N°2.059.543, L.E.N°145.057 -cla-</w:t>
        <w:br/>
        <w:t>se 1916) de la Oficina de Mandamientos para la Justicia</w:t>
        <w:br/>
        <w:t>Nacional en los términos de los decretos 9202/62 y 8820/</w:t>
        <w:br/>
        <w:t>/62,hasta tanto la Caja Nacional de Previsión para el //</w:t>
        <w:br/>
        <w:t>personal del Estado y Servicios Públicos comunique el o-</w:t>
        <w:br/>
        <w:t>torgamiento del beneficio jubilatorio.-Expídase la certi^</w:t>
        <w:br/>
        <w:t>ficación solicitada y hágase saber a la Caja mencionada,</w:t>
        <w:br/>
        <w:t>a los fines de lo dispuesto en la Resolu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N° 214/77 //</w:t>
        <w:br/>
        <w:t>de esta Corte, y a la Subsecretaría de Administr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05</Characters>
  <CharactersWithSpaces>6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45:00Z</dcterms:created>
  <dc:creator>Victor Pagnone</dc:creator>
  <dc:description/>
  <dc:language>en-US</dc:language>
  <cp:lastModifiedBy/>
  <dcterms:modified xsi:type="dcterms:W3CDTF">2006-09-18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