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3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marzo    de     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de La Pla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y atento 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36/90 referente a la contratación de la doctora</w:t>
        <w:br/>
        <w:t>Laura Amalia Benavides de Salvático hasta el 31 de mayo de</w:t>
        <w:br/>
        <w:t>1991 con una categoría presupuestaria equivalente a la del</w:t>
        <w:br/>
        <w:t>cargo de secretario de juzgado para desempeñarse en el Juzgado</w:t>
        <w:br/>
        <w:t>Federal de Primera Instancia de La Plata 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(F.L.) para el presente ejercicio financiero y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a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