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86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1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6.87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 agre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4.417/82 del registro de la Subsecreta-</w:t>
        <w:br/>
        <w:t>ría de Administración, por el que se solicita autorización</w:t>
        <w:br/>
        <w:t>para cancelar -con cargo a la Cuenta "Sobrantes de Ejerci-</w:t>
        <w:br/>
        <w:t>cios Anteriores" facturas por gastos que han caído en //</w:t>
        <w:br/>
        <w:t>"Ejercicios Vencidos",-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gastos no pudieron ser atendidos</w:t>
        <w:br/>
        <w:t>con los presupuestos de las ejercicios en que fueron de-</w:t>
        <w:br/>
        <w:t>vengados o realizados, pasando por consiguiente a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planteadas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dispuso autorizar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a requerida, como as</w:t>
      </w:r>
      <w:r>
        <w:rPr>
          <w:rFonts w:eastAsia="Courier New" w:ascii="Courier New" w:hAnsi="Courier New"/>
          <w:color w:val="auto"/>
          <w:sz w:val="20"/>
          <w:lang w:val="es-ES_tradnl"/>
        </w:rPr>
        <w:t>í correspo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ello, SE RESUELVE: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uda consignada a fs. 1 y 3/4 de estas actuaciones cuyo</w:t>
        <w:br/>
        <w:t>importe total asciende a la suma de PESOS: CINCO MILLONES</w:t>
        <w:br/>
        <w:t>SESENTA Y TRES MIL DOSCIENTOS OCHENTA ($ 5.063.2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ase y devuélvase, a sus</w:t>
        <w:br/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