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92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un nuevo escalafón para el Poder Judicial de</w:t>
        <w:br/>
        <w:t>la Nación que implicó el reodenamiento de las categorías y</w:t>
        <w:br/>
        <w:t>denominaciones del personal administrativo y técnico; perso-</w:t>
        <w:br/>
        <w:t>nal obrero, de maestranza y de servicio comprendidos en los</w:t>
        <w:br/>
        <w:t xml:space="preserve">anexo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y </w:t>
      </w:r>
      <w:r>
        <w:rPr>
          <w:rFonts w:eastAsia="Courier New" w:ascii="Courier New" w:hAnsi="Courier New"/>
          <w:color w:val="auto"/>
          <w:sz w:val="20"/>
          <w:lang w:val="en-US"/>
        </w:rPr>
        <w:t>II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acultad del Tribuna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mentar este reordenamiento tuvo como limite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</w:t>
        <w:br/>
        <w:t>el crédito asignado por la autoridad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modificaciones adoptada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den representar la p</w:t>
      </w:r>
      <w:r>
        <w:rPr>
          <w:rFonts w:eastAsia="Courier New" w:ascii="Courier New" w:hAnsi="Courier New"/>
          <w:color w:val="auto"/>
          <w:sz w:val="20"/>
          <w:lang w:val="es-ES_tradnl"/>
        </w:rPr>
        <w:t>érdida de beneficios a los cuales los</w:t>
        <w:br/>
        <w:t>agentes tenían derecho, circunstancia que, unida a la previ-</w:t>
        <w:br/>
        <w:t>sión presupuestaria aludida, torna procedente la adopción de</w:t>
        <w:br/>
        <w:t>las correspondientes med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personal reescalaf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uta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o antigüedad en el cargo la que registrab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s autoridades encar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eccionar los nuevos escalafone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respetar los</w:t>
        <w:br/>
        <w:t>derechos adquiridos por los empleados en cada una de las</w:t>
        <w:br/>
        <w:t>categorías en las cuales se desempeñaban, a los fi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turas promo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