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6/92      EXP. Nº 19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En 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-2do.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radiólogo- en reemplazo</w:t>
        <w:br/>
        <w:t>del señor Carlos Alberto Barba que fue promovido al señor</w:t>
        <w:br/>
        <w:t>HUGO ESTEBAN PERSIC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499.644 -clase 196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